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46.344, DE 1º DE JULHO DE 1959.</w:t>
      </w:r>
    </w:p>
    <w:p>
      <w:pPr>
        <w:pStyle w:val="NormalWeb"/>
        <w:spacing w:before="120" w:after="240"/>
        <w:ind w:left="2268" w:hanging="0"/>
        <w:jc w:val="both"/>
        <w:rPr/>
      </w:pPr>
      <w:r>
        <w:rPr/>
        <w:t>Dá a denominação de "Marechal Souza Aguiar" ao espadim criado pelo Decreto nº 44.602, de 29 de setembro de 1958.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</w:tblGrid>
      <w:tr>
        <w:trPr/>
        <w:tc>
          <w:tcPr>
            <w:tcW w:w="64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-046344 000 1959 DOFC 01/07/1959 LEGISLAÇÃO CORRELATA</w: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-000011 000 1991 DOFC 21/01/1991 </w:t>
            </w:r>
            <w:r>
              <w:rPr>
                <w:rFonts w:cs="Arial" w:ascii="Arial" w:hAnsi="Arial"/>
                <w:b/>
                <w:bCs/>
                <w:color w:val="000000"/>
              </w:rPr>
              <w:t>REVOGAÇÃO TOTAL</w:t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O PRESIDENTE DA REPÚBLICA</w:t>
      </w:r>
      <w:r>
        <w:rPr>
          <w:rFonts w:cs="Arial" w:ascii="Arial" w:hAnsi="Arial"/>
          <w:color w:val="000000"/>
        </w:rPr>
        <w:t>, usando da atribuição que lhe confere o artigo 87, item I, da Constituição,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1º É denominado "Marechal Souza Aguiar" o espadim criado pelo Decreto nº 44.602, de 29 de setembro de 1958, a ser usado pelos alunos da Escola de Formação de Oficiais do Corpo de Bombeiros do Distrito Federal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2º Êste decreto entrará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em 1º de julho de 1959; 138º da Independência e 71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scelino Kubitschek</w:t>
      </w:r>
    </w:p>
    <w:p>
      <w:pPr>
        <w:pStyle w:val="NormalWeb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rillo Júnior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44.602, DE 29 DE SETEMBRO DE 1958.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odifica artigos do Regulamento do Ensino do Corpo de Bombeiros do Distrito Federal, aprovado pelo Decreto 38.233, de 10 de novembro de 1955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O Regulamento de Ensino do CBMDF foi revogado – Dec 11/1991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O PRESIDENTE DA REPÚBLICA</w:t>
      </w:r>
      <w:r>
        <w:rPr>
          <w:rFonts w:cs="Arial" w:ascii="Arial" w:hAnsi="Arial"/>
          <w:color w:val="000000"/>
        </w:rPr>
        <w:t>, usando da atribuição que lhe confere o artigo 87 item I, da Constituição,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. 1º Os artigos 21 letra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, 48 49, § 2º 66, parágrafo único, 72, 88 parágrafo único 120 e 125, do Regulamento do Ensino do Corpo de Bombeiros do Distrito Federal, aprovado pelo decreto 38.233, de 10 de novembro de 1955, passam a vigorar com as seguintes redações acréscimos e supressões: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1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pós a palavra "incompletos" acrescenta-se a expressão "contados na data da inscrição"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8. A expressão "de 1 a 15 de janeiro" é substituída pela "de 1 a 15 de dezembro"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9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A expressão "até 31 de janeiro" é substituída pela "até 31 de dezembro"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6. O concurso de admissão terá lugar nos meses de janeiro e fevereir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Parágrafo único. Anualmente serão baixadas pelo Comando, instruções para o concurso de admissão que no caso da Escola de Formação de Oficiais, serão publicadas no </w:t>
      </w:r>
      <w:r>
        <w:rPr>
          <w:rFonts w:cs="Arial" w:ascii="Arial" w:hAnsi="Arial"/>
          <w:i/>
          <w:iCs/>
          <w:color w:val="000000"/>
        </w:rPr>
        <w:t>Diário Oficial</w:t>
      </w:r>
      <w:r>
        <w:rPr>
          <w:rFonts w:cs="Arial" w:ascii="Arial" w:hAnsi="Arial"/>
          <w:color w:val="000000"/>
        </w:rPr>
        <w:t xml:space="preserve"> e em alguns jornais desta Capital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2. No período de 16 a 31 de julho haverá férias escolare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8. As provas parciais serão escritas e realizadas a primeira de 15 junho a 15 de julho e a segunda em novembro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Cada prova escrita constará de 5 questões, contando cada uma delas um ou mais itens e terá a duração de duas hora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0. O parágrafo único dêsse artigo passa a § 1º, acrescentando-se a seguinte § 2º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§ 2º Êstes alunos usarão pelerine azul-ferrete e </w:t>
      </w:r>
      <w:r>
        <w:rPr>
          <w:rFonts w:cs="Arial" w:ascii="Arial" w:hAnsi="Arial"/>
          <w:b/>
          <w:bCs/>
          <w:color w:val="000000"/>
        </w:rPr>
        <w:t>espadim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5. Fica acrescido do seguinte parágrafo: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Para fins de direito, o Curso Fundamental da extinta escola Elementar é equiparado à escola Regimental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em 29 de setembro de 1958; 137º da Independência e 70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scelino Kubitschek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rillo Junior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7:00Z</dcterms:created>
  <dc:creator>usuario</dc:creator>
  <dc:description/>
  <cp:keywords/>
  <dc:language>en-US</dc:language>
  <cp:lastModifiedBy>Renata</cp:lastModifiedBy>
  <dcterms:modified xsi:type="dcterms:W3CDTF">2012-05-07T18:27:00Z</dcterms:modified>
  <cp:revision>2</cp:revision>
  <dc:subject/>
  <dc:title>DECRETO Nº 46</dc:title>
</cp:coreProperties>
</file>